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16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ООО «СТАНКОТЕХНОСЕРВИС» Пименова Дмитрия Александр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именов Д.А., являясь генеральным директором ООО «СТАНКОТЕХНОСЕРВИС», расположенного по адресу: ХМАО-Югра г. Нижневартовск, ул. Кузоваткина, зд. 3, офис 209 (ИНН 8603116730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5316 от 18.06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03.07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именов Д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именова Д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33100284000001 об административном правонарушении от 26.11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8.11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5316 </w:t>
      </w:r>
      <w:r>
        <w:rPr>
          <w:sz w:val="28"/>
          <w:szCs w:val="28"/>
        </w:rPr>
        <w:t>о предоставлении документов (информации) от 18.06.2024, направленное в ООО «СТАНКОТЕХНОСЕРВИС» 18.06.2024 по телекоммуникационным каналам связи и получено обществом 26.06.2024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ешение № 12/5316 от 29.10.2024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4385 об истребовании документов (информации) от 13.06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6.11.2024 в отношении ООО «СТАНКОТЕХНОСЕРВИ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12/5316 от 18.06.2024 </w:t>
      </w:r>
      <w:r>
        <w:rPr>
          <w:sz w:val="28"/>
          <w:szCs w:val="28"/>
        </w:rPr>
        <w:t>направлено по ТКС в ООО «СТАНКОТЕХНОСЕРВИС» 18.06.2024 и получено обществом 26.06.2024. Документы по требованию № 12/5316 от 18.06.2024 должны быть предоставлены в течение 10 рабочих дней со дня получения. Срок предоставления документов по требованию не позднее 03.07.2024. Однако, документы по требованию налогового органа должностным лицом юридического лица Пименовым Д.А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именова Д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ТАНКОТЕХНОСЕРВИС» Пименова Дмитрия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592241518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